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Grant Park Results, 17 May 2009</w:t>
      </w:r>
    </w:p>
    <w:p>
      <w:pPr>
        <w:pStyle w:val="Heading1"/>
        <w:jc w:val="center"/>
        <w:rPr/>
      </w:pPr>
      <w:r>
        <w:rPr/>
        <w:t>Meet Director: Steve Barn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White Course   Controls: 8    Distance: 1.74 km</w:t>
      </w:r>
    </w:p>
    <w:tbl>
      <w:tblPr>
        <w:tblW w:w="72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983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Klei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8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ulle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y Whitford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h Miller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Yellow Course   Controls: 12    Distance: 3.31 km</w:t>
      </w:r>
    </w:p>
    <w:tbl>
      <w:tblPr>
        <w:tblW w:w="72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983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, Jolene, Logan, &amp; Aaro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dney Breinin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S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:16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te Pag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:16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Age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J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:46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Dougla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S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:07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 Ramse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:53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y Whitford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:53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lgewood, Coleman, &amp; Flaner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:10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3:57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, Bob, Elena Ware &amp; Cales Montagu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5:52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 &amp; Deip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ght Mallah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Scull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Lorance &amp; Donald Lankford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Brown Course   Controls: 15    Distance: 3.93 km</w:t>
      </w:r>
    </w:p>
    <w:tbl>
      <w:tblPr>
        <w:tblW w:w="72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983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McPherso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RR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 Rauschenbach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IN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:10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William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IN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:00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ff &amp; Lynch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HS J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:05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y, Bez, &amp; Tom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:38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William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IN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:40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 Benne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S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:50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Kruk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S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:12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&amp; Barbara Hay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:17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celyn Piccon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6:54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 Smith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8:01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 Jon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7:43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 Neuma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J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id Honzak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Allen &amp; Ken Seidl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RR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l Stoup &amp; Alann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Smith &amp; Chris Tama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 Johnso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C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&amp; Brad Mille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har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8:00Z</dcterms:created>
  <dc:creator> </dc:creator>
  <dc:description/>
  <dc:language>en-US</dc:language>
  <cp:lastModifiedBy>Matt Bond</cp:lastModifiedBy>
  <dcterms:modified xsi:type="dcterms:W3CDTF">2009-07-08T14:25:00Z</dcterms:modified>
  <cp:revision>8</cp:revision>
  <dc:subject/>
  <dc:title>Name</dc:title>
</cp:coreProperties>
</file>